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Q TEST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Test  je sastavio Albert Ajnštajn i rekao da 98 % ljudi nije sposobno da reši ovaj test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Da li ste među  2% ???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( Zadatak je potrebno rešiti za manje od 15 minuta )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Zadatak: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5 kuća je obojeno u 5 različitih boja, u svakoj kući živi osoba druge nacionalnosti.Tih 5 vlasnika piju određeno piće, puše određene cigarete i drže određene kućne ljubimce.Ni jedan vlasnik nema istog ljubimca, cigarete ili piće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Pitanje je: KO DRŽI RIBICE ??????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>Nagoveštaji: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l-SI"/>
        </w:rPr>
        <w:t xml:space="preserve">    </w:t>
      </w:r>
      <w:r>
        <w:rPr>
          <w:sz w:val="32"/>
          <w:lang w:val="sl-SI"/>
        </w:rPr>
        <w:t>Britanac živi u crvenoj kući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Šveđanin drži pse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Danac pije čaj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Zelena kuća je levo od bele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Vlasnik zelene kuće pije kafu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Osoba koja puši Pall Mall gaji ptice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Vlasnik žute kuće puši Dunhill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Vlasnik srednje kuće pije mleko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    </w:t>
      </w:r>
      <w:r>
        <w:rPr>
          <w:sz w:val="32"/>
          <w:lang w:val="sl-SI"/>
        </w:rPr>
        <w:t>Norvežanin živi u prvoj kući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>Čovek koji puši Blend živi pored onoga koji gaji mačiće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>Čovek koji drži konje živi pored čoveka koji puši Dunhill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>Vlasnik koji puši Blue Master pije pivo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>Nemac puši Prince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>Norvežanin živi pored plave kuće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sl-SI"/>
        </w:rPr>
      </w:pPr>
      <w:r>
        <w:rPr>
          <w:sz w:val="32"/>
          <w:lang w:val="sl-SI"/>
        </w:rPr>
        <w:t>Čovek koji puši Blend ima komšiju koji pije vodu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Postoji samo jedno jedino tačno rešenje !!!!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40:00Z</dcterms:created>
  <dc:creator>Aleksandar Matosic</dc:creator>
  <dc:description/>
  <dc:language>en-US</dc:language>
  <cp:lastModifiedBy>Aleksandar Matosic</cp:lastModifiedBy>
  <cp:lastPrinted>2003-12-15T08:59:00Z</cp:lastPrinted>
  <dcterms:modified xsi:type="dcterms:W3CDTF">2003-12-15T08:01:00Z</dcterms:modified>
  <cp:revision>11</cp:revision>
  <dc:subject/>
  <dc:title>IQ TEST</dc:title>
</cp:coreProperties>
</file>